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精灵的森林探险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精灵森</w:t>
      </w:r>
      <w:r>
        <w:rPr>
          <w:sz w:val="48"/>
          <w:szCs w:val="48"/>
        </w:rPr>
        <w:t>2</w:t>
      </w:r>
      <w:r>
        <w:rPr>
          <w:sz w:val="48"/>
          <w:szCs w:val="48"/>
        </w:rPr>
        <w:t>重返古老篇章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茂的森林中，有一个神秘的地方被称为精灵の森へようこそ</w:t>
      </w:r>
      <w:r>
        <w:rPr>
          <w:sz w:val="32"/>
          <w:szCs w:val="32"/>
        </w:rPr>
        <w:t>2</w:t>
      </w:r>
      <w:r>
        <w:rPr>
          <w:sz w:val="32"/>
          <w:szCs w:val="32"/>
        </w:rPr>
        <w:t>。这里是旧番剧中的一个虚构场景，传说中的精灵们居住着。虽然这个故事发生在遥远的过去，但它却给了我们许多启示和思考。</w:t>
      </w:r>
      <w:r>
        <w:rPr>
          <w:sz w:val="32"/>
          <w:szCs w:val="32"/>
        </w:rPr>
        <w:t>&lt;/p&gt;&lt;p&gt;&lt;img src="/static-img/_XbJeEPx8_8VCE2xiwYYJGq6Dptv2q-9qJTfSwB8tI05p3bMUYIhmpJaSVfEhuYi.jpeg"&gt;&lt;/p&gt;&lt;p&gt;</w:t>
      </w:r>
      <w:r>
        <w:rPr>
          <w:sz w:val="32"/>
          <w:szCs w:val="32"/>
        </w:rPr>
        <w:t>首先，我们来看看为什么这个故事至今仍然受到人们喜爱。《精灵の森へようこそ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是一部关于发现自我、友谊与成长的动画系列。在这个系列中，主角们经历了各种挑战，从小到大，他们学会了如何面对困难，并且如何团结起来克服一切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来看一些真实案例，说明为什么这部旧番剧至今仍然受欢迎。比如，在美国，有一个名叫杰米的人，他小时候非常害羞，不喜欢与人交谈。但是在一次偶然的机会下，他看到了《精灵の森へようこそ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第一季。他被其中的情感深度和丰富的角色所吸引，从此开始逐渐开朗，与他人建立起更好的关系。</w:t>
      </w:r>
      <w:r>
        <w:rPr>
          <w:sz w:val="32"/>
          <w:szCs w:val="32"/>
        </w:rPr>
        <w:t>&lt;/p&gt;&lt;p&gt;&lt;img src="/static-img/0ZxZC4xqQ1ieZcPN9IS-q2q6Dptv2q-9qJTfSwB8tI1_ifopsJySu9Q46eh5psTk2Srlqw0DgIN2C_fU07sSoNUmh6X-OECxQOxtLh-8O-qRLibh8mcbNerS107eLE-fRV-PoCwZXruWdNc3SoHGoyPBfELfZOmZWZZ4U7jNAbgfoz11Sx0WprEybS4ttFFYeidRnD5_wg9TRXiIIWYJKA.jpeg"&gt;&lt;/p&gt;&lt;p&gt;</w:t>
      </w:r>
      <w:r>
        <w:rPr>
          <w:sz w:val="32"/>
          <w:szCs w:val="32"/>
        </w:rPr>
        <w:t>再比如，在日本，有个名叫艾米丽的人，她因为工作压力过大导致身体状况不佳。在一次休息时，她翻阅了一些旧番剧资料，其中就包括《精靈之門》系列。她发现自己能够通过观看这些老电影来放松心情，这让她的生活质量得到了显著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顾一下“旧番剧”这一概念。随着时间的流逝，一些曾经非常流行但现在已经不再制作新集数或宣布结束的小说、漫画、电视节目等作品，被称作“旧番”。它们通常由粉丝群体维护和推广，因为它们提供了独特而不可复制的情感联系。这正是《精靈之門》这样的作品魅力所在，它们不仅仅是一个过去的事物，而是一个连接不同时代观众的心理桥梁。</w:t>
      </w:r>
      <w:r>
        <w:rPr>
          <w:sz w:val="32"/>
          <w:szCs w:val="32"/>
        </w:rPr>
        <w:t>&lt;/p&gt;&lt;p&gt;&lt;img src="/static-img/EQqHkkq_rUbLsBlubVZir2q6Dptv2q-9qJTfSwB8tI1_ifopsJySu9Q46eh5psTk2Srlqw0DgIN2C_fU07sSoNUmh6X-OECxQOxtLh-8O-qRLibh8mcbNerS107eLE-fRV-PoCwZXruWdNc3SoHGoyPBfELfZOmZWZZ4U7jNAbgfoz11Sx0WprEybS4ttFFYeidRnD5_wg9TRXiIIWYJKA.jpg"&gt;&lt;/p&gt;&lt;p&gt;</w:t>
      </w:r>
      <w:r>
        <w:rPr>
          <w:sz w:val="32"/>
          <w:szCs w:val="32"/>
        </w:rPr>
        <w:t>总之，《精靈之門》是一部值得一看的古典动画，它以其深刻的情感表达和丰富的人物形象赢得了无数观众的心。如果你还没有进入这片充满魔法与奇迹的地方，那么现在就是时候踏上旅程，探索那里的美好世界吧！</w:t>
      </w:r>
      <w:r>
        <w:rPr>
          <w:sz w:val="32"/>
          <w:szCs w:val="32"/>
        </w:rPr>
        <w:t>&lt;/p&gt;&lt;p&gt;&lt;a href = "/doc/703737-</w:t>
      </w:r>
      <w:r>
        <w:rPr>
          <w:sz w:val="32"/>
          <w:szCs w:val="32"/>
        </w:rPr>
        <w:t xml:space="preserve">精灵的森林探险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精灵森</w:t>
      </w:r>
      <w:r>
        <w:rPr>
          <w:sz w:val="32"/>
          <w:szCs w:val="32"/>
        </w:rPr>
        <w:t>2</w:t>
      </w:r>
      <w:r>
        <w:rPr>
          <w:sz w:val="32"/>
          <w:szCs w:val="32"/>
        </w:rPr>
        <w:t>重返古老篇章的奇迹</w:t>
      </w:r>
      <w:r>
        <w:rPr>
          <w:sz w:val="32"/>
          <w:szCs w:val="32"/>
        </w:rPr>
        <w:t>.doc" rel="alternate" download="703737-</w:t>
      </w:r>
      <w:r>
        <w:rPr>
          <w:sz w:val="32"/>
          <w:szCs w:val="32"/>
        </w:rPr>
        <w:t xml:space="preserve">精灵的森林探险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精灵森</w:t>
      </w:r>
      <w:r>
        <w:rPr>
          <w:sz w:val="32"/>
          <w:szCs w:val="32"/>
        </w:rPr>
        <w:t>2</w:t>
      </w:r>
      <w:r>
        <w:rPr>
          <w:sz w:val="32"/>
          <w:szCs w:val="32"/>
        </w:rPr>
        <w:t>重返古老篇章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